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MINISTARSTVO GOSPODARSTVA I ODRŽIVOG RAZVOJ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„Tajni kupac za zaštitu potrošača u procesu uvođenja eura u Republici Hrvatskoj“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Vrsta izvještaja (odabrati)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____________________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obrazac popunite korištenjem računala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udrug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županije (upišite nazive jedne ili više županij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jedne ili više jedinica lokalne samouprave (upišite nazive općina/gradov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0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. U tablici navedite izvršene aktivnosti (kako su navedene u prijedlogu projekta) do datuma završetka izvještajnog razdoblja:  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95"/>
              <w:gridCol w:w="1573"/>
              <w:gridCol w:w="1483"/>
              <w:gridCol w:w="1468"/>
              <w:gridCol w:w="1678"/>
              <w:gridCol w:w="1812"/>
            </w:tblGrid>
            <w:tr>
              <w:trPr>
                <w:trHeight w:val="167" w:hRule="atLeast"/>
              </w:trPr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prodajnih mjest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mjesta pružanja usluga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Ukupan broj uslug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Ukupan broj rob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GB"/>
                    </w:rPr>
                    <w:t>Praćenje kretanja cijena roba i uslug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Praćenje dvojnog iskazivanja cijena za robu i usluge u kunama i eurim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 xml:space="preserve">Praćenje ispravnog preračunavanja i zaokruživanja cijena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9E7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eastAsia="zxx" w:bidi="zxx"/>
                    </w:rPr>
                    <w:t xml:space="preserve">           </w:t>
                  </w: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9E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prodajnih mjest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9E7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mjesta pružatelja usluge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9E7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unesenih pohval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9E7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Broj unesenih pritužb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 xml:space="preserve">Praćenje pridržavanja načela etičkog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ab/>
                    <w:t>Aktivnost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Sati mjesečno</w:t>
                  </w:r>
                </w:p>
              </w:tc>
              <w:tc>
                <w:tcPr>
                  <w:tcW w:w="4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Tjedni raspored rada telefona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 xml:space="preserve">Telefonsko informiranje potrošača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4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Potrošači obuhvaćeni telefonskim informiranjem (spol, dob, mjesto, problematika i broj potrošača)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29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osoba uključenih u provedbu projekta. </w:t>
            </w:r>
          </w:p>
        </w:tc>
      </w:tr>
      <w:tr>
        <w:trPr>
          <w:trHeight w:val="114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>
          <w:trHeight w:val="81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Navedite ostvarenu suradnju s medijima (ako je primjenjivo) u proteklom razdoblju ili drugim dionicima na aktivnostima vezanim uz promociju projekta.</w:t>
            </w:r>
          </w:p>
        </w:tc>
      </w:tr>
      <w:tr>
        <w:trPr>
          <w:trHeight w:val="13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Popis priloga uz opisni izvještaj do datuma završetka izvještajnog razdoblja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color w:val="FF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color w:val="FF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udruge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5:00Z</dcterms:created>
  <dc:creator>UZUVRH</dc:creator>
  <dc:description/>
  <cp:keywords/>
  <dc:language>en-US</dc:language>
  <cp:lastModifiedBy>Mirela Skočić</cp:lastModifiedBy>
  <cp:lastPrinted>2022-01-24T10:43:00Z</cp:lastPrinted>
  <dcterms:modified xsi:type="dcterms:W3CDTF">2022-04-21T14:46:00Z</dcterms:modified>
  <cp:revision>3</cp:revision>
  <dc:subject/>
  <dc:title> </dc:title>
</cp:coreProperties>
</file>